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706755</wp:posOffset>
                </wp:positionV>
                <wp:extent cx="5678170" cy="7639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763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55.65pt;width:447.05pt;height:60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148715</wp:posOffset>
                </wp:positionV>
                <wp:extent cx="5003165" cy="5229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280" cy="5229720"/>
                          <a:chOff x="0" y="0"/>
                          <a:chExt cx="5003280" cy="5229720"/>
                        </a:xfrm>
                      </wpg:grpSpPr>
                      <wps:wsp>
                        <wps:cNvSpPr txBox="1"/>
                        <wps:spPr>
                          <a:xfrm>
                            <a:off x="3620880" y="182880"/>
                            <a:ext cx="11156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挖土石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960" y="892800"/>
                            <a:ext cx="11156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沟床浆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7640" y="1549440"/>
                            <a:ext cx="11156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挖土石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920" y="2314440"/>
                            <a:ext cx="11156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布设砂浆锚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76120" cy="522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3440" y="0"/>
                              <a:ext cx="111564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测 量 放 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440" y="527760"/>
                              <a:ext cx="111564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截水天沟施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0600" y="1061640"/>
                              <a:ext cx="133344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边仰坡开挖及支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0600" y="1616760"/>
                              <a:ext cx="132840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洞超前支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" y="1628280"/>
                              <a:ext cx="111564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超前砂浆锚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2127960"/>
                              <a:ext cx="111564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钻爆设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2595240"/>
                              <a:ext cx="111564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钻孔定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1800"/>
                              <a:ext cx="111564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风枪钻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28720"/>
                              <a:ext cx="111564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药爆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3996000"/>
                              <a:ext cx="111564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排烟出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4462920"/>
                              <a:ext cx="111564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埋设量测桩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4929480"/>
                              <a:ext cx="111564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锚喷支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7320" y="30672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7320" y="82872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7320" y="138420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7320" y="1928520"/>
                              <a:ext cx="0" cy="100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7320" y="322380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080" y="66168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5120" y="406440"/>
                              <a:ext cx="0" cy="62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5120" y="39492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102744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040" y="12294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1440" y="1240920"/>
                              <a:ext cx="0" cy="121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2520" y="172800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1440" y="244980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0" y="1734840"/>
                              <a:ext cx="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2520" y="244980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6520" y="176292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4840" y="2912040"/>
                              <a:ext cx="153360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半部进洞开挖及支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840" y="3843000"/>
                              <a:ext cx="153360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下半部进洞开挖及支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25160" y="3058200"/>
                              <a:ext cx="399960" cy="9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016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160" y="94788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17640"/>
                                <a:ext cx="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484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5240" y="2229480"/>
                              <a:ext cx="0" cy="280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720" y="22294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5640" y="26960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720" y="31636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5640" y="36302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5360" y="40971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5360" y="45644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5360" y="50310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90.45pt;width:393.95pt;height:411.8pt" coordorigin="46,1809" coordsize="7879,82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48;top:2097;width:175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挖土石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8;top:3215;width:175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沟床浆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8;top:4249;width:175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挖土石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3;top:5454;width:175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布设砂浆锚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;top:1809;width:6103;height:8236">
                  <v:shape id="shape_0" fillcolor="white" stroked="t" o:allowincell="f" style="position:absolute;left:3138;top:1809;width:1756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测 量 放 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8;top:2640;width:1756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截水天沟施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29;top:3481;width:2099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边仰坡开挖及支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29;top:4355;width:209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进洞超前支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;top:4373;width:1756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超前砂浆锚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;top:5160;width:1756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钻爆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;top:5896;width:1756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钻孔定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;top:6631;width:1756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风枪钻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;top:7366;width:1756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药爆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;top:8102;width:1756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排烟出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;top:8837;width:1756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埋设量测桩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;top:9572;width:1756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锚喷支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79,2292" to="3979,26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79,3114" to="3979,34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79,3989" to="3979,43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79,4846" to="3979,64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79,6886" to="3979,78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09,2851" to="5328,2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4,2449" to="5314,3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4,2431" to="5744,24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29,3427" to="5759,34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29,3745" to="5448,3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4,3763" to="5434,5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9,4530" to="6149,45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34,5667" to="5699,5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4,4541" to="5704,5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9,5667" to="6149,56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3,4585" to="2927,458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78;top:6395;width:2414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上半部进洞开挖及支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78;top:7861;width:2414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下半部进洞开挖及支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133;top:6625;width:629;height:1512">
                    <v:line id="shape_0" from="2448,6625" to="2762,66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8,8118" to="2762,81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9,6653" to="2449,8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3,7373" to="2447,737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149,5320" to="2149,9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3,5320" to="2147,532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3,6055" to="2117,605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33,6791" to="2147,679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3,7526" to="2117,752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18,8261" to="2132,82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18,8997" to="2132,899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18,9732" to="2132,973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进洞施工程序框图</w:t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(五)"/>
    <w:basedOn w:val="Normal"/>
    <w:qFormat/>
    <w:pPr>
      <w:snapToGrid w:val="false"/>
    </w:pPr>
    <w:rPr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6:04:00Z</dcterms:created>
  <dc:creator>Billgates</dc:creator>
  <dc:description/>
  <dc:language>en-US</dc:language>
  <cp:lastModifiedBy>Billgates</cp:lastModifiedBy>
  <dcterms:modified xsi:type="dcterms:W3CDTF">2003-01-09T16:07:00Z</dcterms:modified>
  <cp:revision>2</cp:revision>
  <dc:subject/>
  <dc:title>进洞施工程序框图</dc:title>
</cp:coreProperties>
</file>